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与他人的故事从战场到高层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经历，仿佛是从天而降的奇迹。他们的故事，不仅能够让人感受到生活的深度，也能让人思考到生命中最重要的情感。今天，我要和你分享的是一段关于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张伟，是一个退役军官，也曾是一名高级政府官员。在我的身上，你可以看到两种不同的面貌：一面是坚韧不拔、勇往直前的军人的形象；另一面则是冷静分析、权谋多端的高层政治家的影子。不过，这两者之间存在着一种特殊的情谊，那就是对友情的无比珍视。</w:t>
      </w:r>
      <w:r>
        <w:rPr>
          <w:sz w:val="32"/>
          <w:szCs w:val="32"/>
        </w:rPr>
        <w:t>&lt;/p&gt;&lt;p&gt;&lt;img src="/static-img/fKGGSIQ1LH8y9Sb3ZvMTkg.jpg"&gt;&lt;/p&gt;&lt;p&gt;</w:t>
      </w:r>
      <w:r>
        <w:rPr>
          <w:sz w:val="32"/>
          <w:szCs w:val="32"/>
        </w:rPr>
        <w:t>我的大学时代就结识了李明，他是我军校同学，也成为了我后来的好兄弟。在那个充满青春与理想的地方，我们一起经历了风雨，与战友们共同书写了辉煌的人生篇章。当我们踏入社会，每个人的道路逐渐分开，但我们的友谊依旧如同那时一样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后来选择了进入政坛，而我则选择继续走在军队这条路上。尽管我们职业上的路径不同，但我们的信任和支持从未动摇。我在战斗中的英勇举止，以及他在政策制定的智慧，都成了彼此了解对方内心世界的一扇窗户。</w:t>
      </w:r>
      <w:r>
        <w:rPr>
          <w:sz w:val="32"/>
          <w:szCs w:val="32"/>
        </w:rPr>
        <w:t>&lt;/p&gt;&lt;p&gt;&lt;img src="/static-img/GFiXfsYtKwRa73HNWdolBg.jpg"&gt;&lt;/p&gt;&lt;p&gt;</w:t>
      </w:r>
      <w:r>
        <w:rPr>
          <w:sz w:val="32"/>
          <w:szCs w:val="32"/>
        </w:rPr>
        <w:t>当李明成为了一位重要的决策者时，他始终记得那些年里，张伟如何为国家牺牲奉献。他也没有忘记，在一次重大决策中，当所有人都认为某项政策会导致灾难性的后果时，只有张伟站出来反对，并且用实际行动证明他的判断是正确的。那时候，他的心意，就像那初见之景一样，清晰又真挚，即使是在云雾缭绕的时候也能看得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理解与尊重，所以即便我们身处不同的岗位，我们之间的情谊依然保持着纯净。而这种情谊，不仅仅局限于过去，它还持续地影响着现在，让我们彼此更加珍惜每一次相聚，每一次交流。这，就是所谓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它不是简单的事务关系，更不是表面的交际礼仪，而是一种内心深处无法言喻的情感纽带。</w:t>
      </w:r>
      <w:r>
        <w:rPr>
          <w:sz w:val="32"/>
          <w:szCs w:val="32"/>
        </w:rPr>
        <w:t>&lt;/p&gt;&lt;p&gt;&lt;img src="/static-img/qQip_TE5w7wr6Pcx3M5I7Q.jpg"&gt;&lt;/p&gt;&lt;p&gt;</w:t>
      </w:r>
      <w:r>
        <w:rPr>
          <w:sz w:val="32"/>
          <w:szCs w:val="32"/>
        </w:rPr>
        <w:t>通过这些年的岁月沉淀，我明白了一件事情：真正的人际关系，并非建立在金钱或权力之上，而是在于共同经历、相互理解和深厚感情。这些都是我生命中最宝贵的财富，无论未来发生什么变化，这份情谊都会伴随我，一直到永远。</w:t>
      </w:r>
      <w:r>
        <w:rPr>
          <w:sz w:val="32"/>
          <w:szCs w:val="32"/>
        </w:rPr>
        <w:t>&lt;/p&gt;&lt;p&gt;&lt;a href = "/doc/632257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与他人的故事从战场到高层的奇妙交错</w:t>
      </w:r>
      <w:r>
        <w:rPr>
          <w:sz w:val="32"/>
          <w:szCs w:val="32"/>
        </w:rPr>
        <w:t>.doc" rel="alternate" download="632257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与他人的故事从战场到高层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